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r>
          <w:rPr>
            <w:rStyle w:val="InternetLink"/>
          </w:rPr>
          <w:t>LA GRICIA (O AMATRICIANA IN BIANCO)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Postlabels"/>
        </w:rPr>
        <w:t xml:space="preserve">etichette </w:t>
      </w:r>
      <w:hyperlink r:id="rId3">
        <w:r>
          <w:rPr>
            <w:rStyle w:val="InternetLink"/>
          </w:rPr>
          <w:t>PASTA</w:t>
        </w:r>
      </w:hyperlink>
      <w:r>
        <w:rPr>
          <w:rStyle w:val="Postlabels"/>
        </w:rPr>
        <w:t xml:space="preserve">, </w:t>
      </w:r>
      <w:hyperlink r:id="rId4">
        <w:r>
          <w:rPr>
            <w:rStyle w:val="InternetLink"/>
          </w:rPr>
          <w:t>PRIMI</w:t>
        </w:r>
      </w:hyperlink>
      <w:r>
        <w:rPr>
          <w:rStyle w:val="Postlabels"/>
        </w:rPr>
        <w:t xml:space="preserve">, </w:t>
      </w:r>
      <w:hyperlink r:id="rId5">
        <w:r>
          <w:rPr>
            <w:rStyle w:val="InternetLink"/>
          </w:rPr>
          <w:t>RICETTE VELOCI</w:t>
        </w:r>
      </w:hyperlink>
      <w:r>
        <w:rPr>
          <w:rStyle w:val="Postlabels"/>
        </w:rPr>
        <w:t xml:space="preserve">, </w:t>
      </w:r>
      <w:hyperlink r:id="rId6">
        <w:r>
          <w:rPr>
            <w:rStyle w:val="InternetLink"/>
          </w:rPr>
          <w:t>SALSE SUGHI E CONDIMENTI</w:t>
        </w:r>
      </w:hyperlink>
      <w:r>
        <w:rPr>
          <w:rStyle w:val="Postlabels"/>
        </w:rPr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905125" cy="3810000"/>
            <wp:effectExtent l="0" t="0" r="0" b="0"/>
            <wp:docPr id="1" name="BLOGGER_PHOTO_ID_533857323372148337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3857323372148337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La gricia è un condimento usato in alcune zone del Lazio. È un condimento "povero", fatto con pochi ingredienti ma dal sapore... "appagante" come dico io! Sembra essere il piatto da cui poi è derivata l'attuale amatriciana, con l'aggiunta del pomodoro.</w:t>
        <w:br/>
        <w:t>Con la gricia possiamo condire i tonnarelli, i bucatini, oppure la pasta corta come i rigatoni.</w:t>
        <w:br/>
        <w:br/>
      </w:r>
      <w:r>
        <w:rPr>
          <w:b/>
          <w:bCs/>
        </w:rPr>
        <w:t xml:space="preserve">INGREDIENTI </w:t>
      </w:r>
      <w:r>
        <w:rPr/>
        <w:t>per 4 persone:</w:t>
        <w:br/>
        <w:t xml:space="preserve">400 gr di </w:t>
      </w:r>
      <w:hyperlink r:id="rId9">
        <w:r>
          <w:rPr>
            <w:rStyle w:val="InternetLink"/>
          </w:rPr>
          <w:t>tonnarelli</w:t>
        </w:r>
      </w:hyperlink>
      <w:r>
        <w:rPr/>
        <w:br/>
        <w:t>200 gr di guanciale</w:t>
        <w:br/>
        <w:t>100 gr di pecorino grattugiato</w:t>
        <w:br/>
        <w:t>una spolverata di pepe nero</w:t>
        <w:br/>
        <w:br/>
      </w:r>
      <w:r>
        <w:rPr>
          <w:b/>
          <w:bCs/>
        </w:rPr>
        <w:t>PREPARAZIONE</w:t>
      </w:r>
      <w:r>
        <w:rPr/>
        <w:t>:</w:t>
        <w:br/>
        <w:t>In una padella metto a rosolare il guanciale tagliato a pezzetti, in pochissimo olio (il grasso lo tira fuori da solo), fino a farlo diventare croccante. Quando la pasta è quasi a cottura la tolgo (lasciando un bicchiere di acqua di cottura da parte) e la ripasso nella padella con il guanciale (gli ultimi 2 minuti di cottura). Aggiungo il pecorino e un po' di acqua di cottura. Infine una spolverata di pepe nero appena macinato.</w:t>
        <w:br/>
        <w:t>Il piatto è già pronto e velocissimo da preparare!</w:t>
        <w:br/>
        <w:br/>
      </w:r>
      <w:r>
        <w:rPr>
          <w:b/>
          <w:bCs/>
        </w:rPr>
        <w:t>RIFLESSIONI</w:t>
      </w:r>
      <w:r>
        <w:rPr/>
        <w:t>:</w:t>
        <w:br/>
        <w:t>La quantità di acqua di cottura da aggiungere varia a seconda di quanto avete scolato la pasta e della sua quantità. L'acqua di cottura aggiunta al pecorino serve a fare quella "cremina" deliziosa che amalgama la pasta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ostlabels">
    <w:name w:val="post-label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cuocafelice.blogspot.com/2009/05/la-gricia.html" TargetMode="External"/><Relationship Id="rId3" Type="http://schemas.openxmlformats.org/officeDocument/2006/relationships/hyperlink" Target="http://lacuocafelice.blogspot.com/search/label/PASTA" TargetMode="External"/><Relationship Id="rId4" Type="http://schemas.openxmlformats.org/officeDocument/2006/relationships/hyperlink" Target="http://lacuocafelice.blogspot.com/search/label/PRIMI" TargetMode="External"/><Relationship Id="rId5" Type="http://schemas.openxmlformats.org/officeDocument/2006/relationships/hyperlink" Target="http://lacuocafelice.blogspot.com/search/label/RICETTE VELOCI" TargetMode="External"/><Relationship Id="rId6" Type="http://schemas.openxmlformats.org/officeDocument/2006/relationships/hyperlink" Target="http://lacuocafelice.blogspot.com/search/label/SALSE SUGHI E CONDIMENTI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3.bp.blogspot.com/_CLEV1mwL-9E/ShZsEjNgoHI/AAAAAAAAB0w/HyGFTXESl38/s1600-h/la+gricia+ritoccata.jpg" TargetMode="External"/><Relationship Id="rId9" Type="http://schemas.openxmlformats.org/officeDocument/2006/relationships/hyperlink" Target="http://lacuocafelice.blogspot.com/2009/05/tonnarelli-fatti-in-cas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12:00Z</dcterms:created>
  <dc:creator>Lisetta</dc:creator>
  <dc:description/>
  <cp:keywords/>
  <dc:language>en-US</dc:language>
  <cp:lastModifiedBy>Lisetta</cp:lastModifiedBy>
  <dcterms:modified xsi:type="dcterms:W3CDTF">2010-01-10T10:13:00Z</dcterms:modified>
  <cp:revision>1</cp:revision>
  <dc:subject/>
  <dc:title>LA GRICIA (O AMATRICIANA IN BIANCO) </dc:title>
</cp:coreProperties>
</file>